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山西运城农业职业技术学院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500"/>
        <w:gridCol w:w="1365"/>
        <w:gridCol w:w="1635"/>
        <w:gridCol w:w="1440"/>
        <w:gridCol w:w="1382"/>
      </w:tblGrid>
      <w:tr>
        <w:trPr>
          <w:trHeight w:val="67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准考证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档案存放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经本人认真审核确认，以上所填内容和提供材料真实、准确、完整，填报信息符合报考条件及岗位要求。信息不实或错误，取消资格，本人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本人签字：           日期：</w:t>
            </w:r>
          </w:p>
        </w:tc>
      </w:tr>
      <w:tr>
        <w:trPr>
          <w:trHeight w:val="545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9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是否符合岗位年龄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准考证信息和身份证信息是否一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档案存放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单位同意报考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  <w:szCs w:val="28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网上核查学历学位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专业是否符合岗位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  <w:szCs w:val="28"/>
                <w:lang w:val="en-US" w:eastAsia="zh-CN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 xml:space="preserve">审查人签字：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慕亚晶</dc:creator>
  <dc:description/>
  <dc:language>en-US</dc:language>
  <cp:lastModifiedBy>张</cp:lastModifiedBy>
  <cp:lastPrinted>2025-06-23T09:51:00Z</cp:lastPrinted>
  <dcterms:modified xsi:type="dcterms:W3CDTF">2025-06-23T03:53:18Z</dcterms:modified>
  <cp:revision>2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E7918A9154FB28333A4A7299777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zYjc4MmM2NTU3NmRkMjY3MmNhZmRmMjJiNTc1ZGYifQ==</vt:lpwstr>
  </property>
</Properties>
</file>