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运城农业职业技术学院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36"/>
          <w:szCs w:val="36"/>
        </w:rPr>
        <w:t>项目（物品）采购询价函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67"/>
        <w:gridCol w:w="1239"/>
        <w:gridCol w:w="3043"/>
      </w:tblGrid>
      <w:tr>
        <w:trPr>
          <w:trHeight w:val="1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物品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物品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物品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7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10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</cp:lastModifiedBy>
  <dcterms:modified xsi:type="dcterms:W3CDTF">2025-03-26T03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DE55F5BE4F0498E087799667E5BA_13</vt:lpwstr>
  </property>
  <property fmtid="{D5CDD505-2E9C-101B-9397-08002B2CF9AE}" pid="3" name="KSOProductBuildVer">
    <vt:lpwstr>2052-12.1.0.20305</vt:lpwstr>
  </property>
</Properties>
</file>