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pacing w:val="15"/>
          <w:sz w:val="30"/>
          <w:szCs w:val="30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1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1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运城市科协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调研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运城市新能源开发与应用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运城市中小企业智能制造需求调查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运城市电子商务发展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基于“校企合作、产教融合”的科技创新人才培养模式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市级科技类学会（协会、研究会）组织发展状况及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“双减”教育改革背景下我市科普教育工作面临的机遇和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气候变暖对运城现代农业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“科创中国”试点城市山西运城种业、精深加工业需求研究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“科创中国”试点城市山西运城生物医药大健康需求研究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“科创中国”试点城市山西运城新材料创新发展需求研究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“科创中国”试点城市山西运城新能源产业发展需求研究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、“科创中国”试点城市山西运城装备制造产业发展需求研究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、新能源消纳场景的共享储能综合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、新冠疫情影响下运城市城市治理体系和治理能力创新发展路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、运城市生物制药领域智能化升级改造关键需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六、运城市财政科技支出政策对区域创新绩效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七、“双碳”战略背景下绿色科技助力乡村振兴高质量发展的举措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八、运城市有机旱作农业技术体系和示范推广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九、新发展阶段运城市科技型人才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、碳中和碳达峰目标下加快运城新能源产业发展路径与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一、运城市科技人才引进困境的突破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二、运城市固废综合利用产品及技术升级主题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三、运城市在发挥“科创中国”平台建设中，科技经济融合的具体举措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四、运城市科技工作者健康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五、运城市主动对接“科创中国”建设平台科技资源举措研究</w:t>
      </w:r>
    </w:p>
    <w:sectPr>
      <w:footerReference w:type="default" r:id="rId2"/>
      <w:type w:val="nextPage"/>
      <w:pgSz w:w="11906" w:h="16838"/>
      <w:pgMar w:left="1633" w:right="1463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baixin</cp:lastModifiedBy>
  <cp:lastPrinted>2022-04-27T16:39:00Z</cp:lastPrinted>
  <dcterms:modified xsi:type="dcterms:W3CDTF">2022-04-29T10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