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顶岗实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健康协议书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有序组织开展毕业年级学生顶岗实习工作，根据全省疫情防控工作领导小组工作部署，结合我院实际，在原有学生顶岗实习三方协议书的基础上，补充制订学校、实习单位、学生三方健康协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各系部安排学生顶岗实习前，提前掌握实习单位所在地疫情防控情况，确认实习单位无疫情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选择合法经营、管理规范、实习设备完备、符合安全生产法律法规要求的实习单位安排学生实习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实习单位原则上尽量选择在省内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在规定时间内有序安排错峰安排学生赴企业实习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向学生宣传有关疫情防控基本知识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确定责任心强、业务素质高的指导教师，加强日常管理，对学生身体健康状况实行日报告、零报告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掌握学生赴实习单位乘车路线及时间，加强途中防护，注意人身财产安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顶岗实习单位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按照企业所在地区防控要求，做好实习学生的健康管理，体温检测正常方可上岗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工作场所要设置洗手设施或配备免洗消毒用品，做好工作和生活场所清洁消毒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保持工作和生活场所空气流通，加强食堂餐具清洁消毒，住宿符合当地防疫要求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指导学生增强防护意识，养成勤洗手习惯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按照职业健康规范等相关要求为实习学生提供合格口罩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发现实习学生出现发热、呼吸道症状时，要尽快安排到定点医院就医，并按要求向所在地政府和学校报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生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按照系部的安排按时赴实习单位顶岗实习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学习有关传染病防治知识，提高防护意识，积极参加体育锻炼，增强体质和免疫力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养成良好生活习惯，勤洗手，正确佩戴口罩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做好返岗实习途中乘车安全防护，注意人身财产安全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每天按时向实习单位和指导教师报告身体健康状况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若身体出现发热、咳嗽、乏力、咽痛、腹泻等症状，要及时向学校和实习单位报告，并采取相应措施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黑体;SimHei" w:eastAsia="仿宋_GB2312"/>
          <w:sz w:val="32"/>
          <w:szCs w:val="32"/>
        </w:rPr>
        <w:t>学校：山西运城农业职业技术学院</w:t>
      </w:r>
    </w:p>
    <w:p>
      <w:pPr>
        <w:pStyle w:val="Normal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实习单位：</w:t>
      </w:r>
    </w:p>
    <w:p>
      <w:pPr>
        <w:pStyle w:val="Normal"/>
        <w:ind w:firstLine="28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生：</w:t>
      </w:r>
    </w:p>
    <w:p>
      <w:pPr>
        <w:pStyle w:val="Normal"/>
        <w:ind w:firstLine="5600"/>
        <w:rPr/>
      </w:pPr>
      <w:r>
        <w:rPr>
          <w:rFonts w:ascii="仿宋_GB2312" w:hAnsi="仿宋_GB2312" w:cs="黑体;SimHei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6:00Z</dcterms:created>
  <dc:creator>xb21cn</dc:creator>
  <dc:description/>
  <cp:keywords/>
  <dc:language>en-US</dc:language>
  <cp:lastModifiedBy>xb21cn</cp:lastModifiedBy>
  <cp:lastPrinted>2020-06-10T09:55:00Z</cp:lastPrinted>
  <dcterms:modified xsi:type="dcterms:W3CDTF">2020-06-11T03:46:00Z</dcterms:modified>
  <cp:revision>8</cp:revision>
  <dc:subject/>
  <dc:title/>
</cp:coreProperties>
</file>