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  <w:t>20</w:t>
      </w: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老兵</cp:lastModifiedBy>
  <cp:lastPrinted>2016-04-07T16:19:00Z</cp:lastPrinted>
  <dcterms:modified xsi:type="dcterms:W3CDTF">2020-05-15T03:12:33Z</dcterms:modified>
  <cp:revision>5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