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300"/>
        <w:jc w:val="center"/>
        <w:rPr>
          <w:rFonts w:ascii="Arial" w:hAnsi="Arial" w:cs="Arial"/>
          <w:color w:val="BD0021"/>
          <w:sz w:val="27"/>
          <w:szCs w:val="27"/>
        </w:rPr>
      </w:pPr>
      <w:r>
        <w:rPr>
          <w:rFonts w:ascii="Arial" w:hAnsi="Arial" w:cs="Arial"/>
          <w:color w:val="BD0021"/>
          <w:sz w:val="27"/>
          <w:szCs w:val="27"/>
        </w:rPr>
        <w:t>关于发布</w:t>
      </w:r>
      <w:r>
        <w:rPr>
          <w:rFonts w:cs="Arial" w:ascii="Arial" w:hAnsi="Arial"/>
          <w:color w:val="BD0021"/>
          <w:sz w:val="27"/>
          <w:szCs w:val="27"/>
        </w:rPr>
        <w:t>2019</w:t>
      </w:r>
      <w:r>
        <w:rPr>
          <w:rFonts w:ascii="Arial" w:hAnsi="Arial" w:cs="Arial"/>
          <w:color w:val="BD0021"/>
          <w:sz w:val="27"/>
          <w:szCs w:val="27"/>
        </w:rPr>
        <w:t>年度山西省应用基础研究计划项目申报指南的通知</w:t>
      </w:r>
    </w:p>
    <w:p>
      <w:pPr>
        <w:pStyle w:val="Style14"/>
        <w:shd w:fill="FFFFFF" w:val="clear"/>
        <w:spacing w:lineRule="atLeast" w:line="418" w:before="0" w:after="75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各市科技局，省直有关部门，各有关单位：</w:t>
      </w:r>
    </w:p>
    <w:p>
      <w:pPr>
        <w:pStyle w:val="Style14"/>
        <w:shd w:fill="FFFFFF" w:val="clear"/>
        <w:spacing w:lineRule="atLeast" w:line="418" w:before="0" w:after="75"/>
        <w:ind w:firstLine="480"/>
        <w:rPr/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以习近平新时代中国特色社会主义思想为指导，深入贯彻落实习近平总书记关于科技创新的重要论述、视察山西重要讲话精神、中部崛起座谈会上的重要讲话精神以及深入实施《关于在山西开展能源革命综合改革试点的意见》，依据《国务院关于全面加强基础科学研究的若干意见》，坚持“三个面向”，围绕我省“三大战略目标”，按照《山西省应用基础研究计划项目管理办法》等有关规定，省科技厅在充分征集社会需求和组织专家凝练的基础上，组织编制了《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度山西省应用基础研究计划项目申报指南》，现予以发布，具体要求如下：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Style w:val="StrongEmphasis"/>
          <w:rFonts w:ascii="����;Times New Roman" w:hAnsi="����;Times New Roman" w:cs="����;Times New Roman"/>
          <w:color w:val="000000"/>
          <w:sz w:val="22"/>
          <w:szCs w:val="22"/>
        </w:rPr>
        <w:t>一、申报要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应当是注册在山西省内的独立法人单位。鼓励省外或国外高等院校、科研机构或企业合作参与项目申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同一单位只能通过一个项目组织部门进行申报；研究内容相同或相近的项目不得重复、多头申报。同一项目负责人原则上只能申报一个项目，且在研项目和申报项目不超过两项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具有开展科研活动的基础，有与项目实施相匹配的人才和技术装备等条件、研发经费投入、健全的科研管理制度和财务管理制度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单位、参与单位、合作单位应当具备良好的诚信状况，无在惩戒执行期内的科研严重失信行为记录和相关社会领域信用“黑名单”记录。各单位之间应当优势互补、分工明确、责权利清晰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5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负责人原则上为申报单位在职人员，具有统筹组织开展创新性研究的能力。负责人及团队成员科研信用记录良好，有关条件符合具体指南要求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6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其它详细要求参见附件中项目申报指南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Style w:val="StrongEmphasis"/>
          <w:rFonts w:ascii="����;Times New Roman" w:hAnsi="����;Times New Roman" w:cs="����;Times New Roman"/>
          <w:color w:val="000000"/>
          <w:sz w:val="22"/>
          <w:szCs w:val="22"/>
        </w:rPr>
        <w:t>二、申报程序、时间和受理方式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项目申报原则上采取网络申报与书面申报并行的方式，实行归口管理、逐级申报。涉密项目按有关保密要求执行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网络申报相关事项请参考网络申报系统使用说明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网络申报成功后，申报单位将生成的书面申报材料用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A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纸双面打印、按顺序将申报材料和附件简装成册（除指南有其它规定以外）一式三份按要求签字盖章后报送至项目申报组织单位，由组织单位签字盖章后集中报送相应项目管理专业机构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本批计划网络申报受理时间：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6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至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3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本批计划纸质材料受理时间：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8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至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0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月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12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日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4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、其他内容和业务受理单位及联系电话：详见《</w:t>
      </w: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2019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年度山西省应用基础研究计划项目申报指南》。</w:t>
      </w:r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申报网址：山西省科技计划管理信息系统</w:t>
      </w:r>
      <w:hyperlink r:id="rId2">
        <w:r>
          <w:rPr>
            <w:rStyle w:val="InternetLink"/>
            <w:rFonts w:cs="����;Times New Roman" w:ascii="����;Times New Roman" w:hAnsi="����;Times New Roman"/>
            <w:sz w:val="22"/>
            <w:szCs w:val="22"/>
          </w:rPr>
          <w:t>http://218.26.228.127:11188/stpmmp</w:t>
        </w:r>
      </w:hyperlink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  <w:t> </w:t>
      </w:r>
      <w:r>
        <w:rPr>
          <w:rFonts w:ascii="����;Times New Roman" w:hAnsi="����;Times New Roman" w:cs="����;Times New Roman"/>
          <w:color w:val="000000"/>
          <w:sz w:val="22"/>
          <w:szCs w:val="22"/>
        </w:rPr>
        <w:t>附件：</w:t>
      </w:r>
      <w:hyperlink r:id="rId3">
        <w:r>
          <w:rPr>
            <w:rStyle w:val="InternetLink"/>
            <w:rFonts w:cs="����;Times New Roman" w:ascii="����;Times New Roman" w:hAnsi="����;Times New Roman"/>
            <w:sz w:val="22"/>
            <w:szCs w:val="22"/>
          </w:rPr>
          <w:t>1.2019</w:t>
        </w:r>
        <w:r>
          <w:rPr>
            <w:rStyle w:val="InternetLink"/>
            <w:rFonts w:ascii="����;Times New Roman" w:hAnsi="����;Times New Roman" w:cs="����;Times New Roman"/>
            <w:sz w:val="22"/>
            <w:szCs w:val="22"/>
          </w:rPr>
          <w:t>年度山西省应用基础研究计划项目申报指南</w:t>
        </w:r>
      </w:hyperlink>
    </w:p>
    <w:p>
      <w:pPr>
        <w:pStyle w:val="Style14"/>
        <w:shd w:fill="FFFFFF" w:val="clear"/>
        <w:spacing w:lineRule="atLeast" w:line="418" w:before="0" w:after="75"/>
        <w:ind w:firstLine="480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hyperlink r:id="rId4">
        <w:r>
          <w:rPr>
            <w:rStyle w:val="InternetLink"/>
            <w:rFonts w:cs="����;Times New Roman" w:ascii="����;Times New Roman" w:hAnsi="����;Times New Roman"/>
            <w:sz w:val="22"/>
            <w:szCs w:val="22"/>
          </w:rPr>
          <w:t> </w:t>
        </w:r>
      </w:hyperlink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2"/>
          <w:szCs w:val="22"/>
        </w:rPr>
      </w:pPr>
      <w:r>
        <w:rPr>
          <w:rFonts w:cs="����;Times New Roman" w:ascii="����;Times New Roman" w:hAnsi="����;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228.127:11188/stpmmp" TargetMode="External"/><Relationship Id="rId3" Type="http://schemas.openxmlformats.org/officeDocument/2006/relationships/hyperlink" Target="http://kjt.shanxi.gov.cn/u/cms/www/201909/06221233rsfi.doc" TargetMode="External"/><Relationship Id="rId4" Type="http://schemas.openxmlformats.org/officeDocument/2006/relationships/hyperlink" Target="http://kjt.shanxi.gov.cn/u/cms/www/201909/06221233rsf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0:00Z</dcterms:created>
  <dc:creator>微软用户</dc:creator>
  <dc:description/>
  <cp:keywords/>
  <dc:language>en-US</dc:language>
  <cp:lastModifiedBy>微软用户</cp:lastModifiedBy>
  <dcterms:modified xsi:type="dcterms:W3CDTF">2019-09-17T09:00:00Z</dcterms:modified>
  <cp:revision>2</cp:revision>
  <dc:subject/>
  <dc:title/>
</cp:coreProperties>
</file>