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山西运城农业职业技术学院“三农”服务中心运行管理办法（试行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深化产教融合、校企合作，构建产学研合作平台，发挥学者、技术专家的引领、示范、辐射作用，提升学院教师教学科研能力和社会服务能力，进一步提高技术技能型农业人才培养质量，努力服务“三农”事业，助推乡村振兴战略，学院决定成立“三农”服务中心。中心运行管理办法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工作职责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农”服务中心是学院内设业务工作机构，挂靠科研中心，由科研中心主任兼职主任，代表学院负责面向行业企业的技术研发、项目管理和技术推广工作。中心下设若干专家工作室，如：果树工作室、畜牧工作室等。专家工作室在中心的统一领导下，独立开展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工作理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把论文写在河东大地上，把科技送到田间地头里，把真情献给“三农”事业中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服务宗旨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知农时、懂农事、察农需、接地气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工作职责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搭建产教融合平台，深化校企合作，积极投身“三农”服务事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创新人才培养模式，强化实践教学提高学生社会责任感、创新意识和实践能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加强实践教学基地和大学生就业基地建设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打造教科研团队，提升教师的教育教学能力、科学研究水平和社会服务能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专家工作室申报条件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首席专家要求有副高及以上技术职称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首席专家要求具有良好的职业道德、丰富的实践经验、较强的技术攻关能力，在本行业领域中贡献比较突出，影响带动作用大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首席专家及团队在某一领域具有一定的研究成果，科研能力强，并能有效开展社会服务工作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能吸收学生进项目、进课题、到田间，促进学生责任意识、创新意识和实践能力的培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专家工作室申报程序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的设立由个人向学院“三农”服务中心提出申请，并提交申请表（一式两份，见附件）及相关证明材料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“三农”服务中心组织有关专家论证评审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报请学院相关会议审定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、支持措施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以立项方式，每年给予每个工作室划拨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万元专项经费，用于日常办公、调研、旅差和科技研发推广工作。开支的主要范围为：购置必要的小型仪器、设备及图书资料，支付论文版面费、著作或教材的出版费，参加省内外学术活动，科研项目的申报和实验研究等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成员所在单位、部门要对其开展项目研发、技术革新、成果转化等工作给予指导和帮助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和相关职能处室要积极组织、协调、支持专家工作室开展工作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工作要求及运行管理</w:t>
      </w:r>
    </w:p>
    <w:p>
      <w:pPr>
        <w:pStyle w:val="Normal"/>
        <w:ind w:firstLine="6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实行目标管理，由分管副院长领导，学院“三农”服务中心负责日常管理工作。</w:t>
      </w:r>
    </w:p>
    <w:p>
      <w:pPr>
        <w:pStyle w:val="Normal"/>
        <w:ind w:firstLine="6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的命名一般按“专业领域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工作室”方式命名。专家工作室每个任期为三年。</w:t>
      </w:r>
    </w:p>
    <w:p>
      <w:pPr>
        <w:pStyle w:val="Normal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实行首席专家负责制，设首席专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专家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（其中青年教师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），由首席专家主持工作。专家工作室成员由首席专家提名，并报“三农”服务中心，经学院批准后确定。</w:t>
      </w:r>
    </w:p>
    <w:p>
      <w:pPr>
        <w:pStyle w:val="Normal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应根据“中心”工作章程制定三年工作规划和年度工作计划，包括工作目标、研究项目、工作规划、培养计划、预期成果形式及时间安排等。工作计划报“三农”服务中心审核备案。</w:t>
      </w:r>
    </w:p>
    <w:p>
      <w:pPr>
        <w:pStyle w:val="Normal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根据年度目标任务，开展相关科研活动和社会服务，并纳入学院的统一管理。工作室专家外出调研、服务需按学院有关规定履行请假手续，同时要填写“专家外出服务登记表”并报“三农”服务中心审批备案。</w:t>
      </w:r>
    </w:p>
    <w:p>
      <w:pPr>
        <w:pStyle w:val="Normal"/>
        <w:ind w:firstLine="6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首个任期内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），专家外出服务时间、方式、报酬及其他事项，按照互惠互利，保证质量的原则由专家工作室与服务对象商定，学院不收取任何费用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实行年度考核评估制度。每年度按要求向学院提供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字的工作报告及实验研究总结报告，由“三农”服务中心组织专家进行考核评估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任期内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），争取到账科研经费（纵向、横向）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所争取的科研经费实行项目负责人管理制，具体按学院科研经费管理办法执行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专家工作室要接受学院及“三农”服务中心的监督检查，如不能按要求完成各项工作任务。由“三农”服务中心向其提出整改意见，确不能履行职能者报学院予以撤销，负责人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不得再申报成立工作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办法自颁布之日起执行，由“三农”服务中心负责解释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6:00Z</dcterms:created>
  <dc:creator>微软用户</dc:creator>
  <dc:description/>
  <cp:keywords/>
  <dc:language>en-US</dc:language>
  <cp:lastModifiedBy>微软用户</cp:lastModifiedBy>
  <dcterms:modified xsi:type="dcterms:W3CDTF">2018-08-02T11:05:00Z</dcterms:modified>
  <cp:revision>37</cp:revision>
  <dc:subject/>
  <dc:title/>
</cp:coreProperties>
</file>