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 xml:space="preserve">（ </w:t>
      </w: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  <w:t xml:space="preserve">2019 </w:t>
      </w: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）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山西运城农业职业技术学院“改革创新、破解发展难题”专项课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bCs/>
          <w:color w:val="000000"/>
          <w:sz w:val="72"/>
          <w:szCs w:val="72"/>
        </w:rPr>
        <w:t>申 报 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7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课题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课题负责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负责人所在部门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课题起止时间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2019.4.1——2019.4.15    </w:t>
      </w:r>
    </w:p>
    <w:p>
      <w:pPr>
        <w:pStyle w:val="Normal"/>
        <w:ind w:firstLine="1200"/>
        <w:rPr>
          <w:rFonts w:eastAsia="楷体_GB2312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请日期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23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日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eastAsia="楷体_GB2312"/>
          <w:color w:val="000000"/>
          <w:sz w:val="32"/>
          <w:szCs w:val="30"/>
          <w:u w:val="single"/>
        </w:rPr>
      </w:pPr>
      <w:r>
        <w:rPr>
          <w:rFonts w:eastAsia="楷体_GB2312"/>
          <w:color w:val="000000"/>
          <w:sz w:val="32"/>
          <w:szCs w:val="30"/>
          <w:u w:val="single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西运城农业职业技术学院科研中心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一、课题负责人和课题主要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1080"/>
        <w:gridCol w:w="2156"/>
        <w:gridCol w:w="1218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课题负责人和课题组成员近期取得的与本课题有关的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216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或出版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出版时间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对研究课题的论证：选题背景及依据；课题研究的理论意义和实践意义（特别是对学院工作的促进作用）；课题研究的基本内容及框架；重点和难点；本课题研究特色和创新之处；参考文献等。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选题背景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课题研究的意义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课题研究的基本内容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重点及难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重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难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研究特色与创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参考文献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[1]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[2]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[3]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guyen T T, Motsiri M S, Taioe M O, et al. Application of crude and recombinant ELISAs and immunochromatographic test for serodiagnosis of animal trypanosomosis in the Umkhanyakude district of KwaZulu-Natal province, South Africa[J]. The Journal of Veterinary Medical Science, 2015, 77(2): 217.</w:t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8780</wp:posOffset>
                      </wp:positionV>
                      <wp:extent cx="5328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4pt" to="419.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课题实施和完成条件的论证：实施的计划、形式和方法，资料设备和研究手段，课题任务分工等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80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（起止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细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大写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>六、各级机构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所在部门领导意见和提供支持保证：</w:t>
            </w:r>
          </w:p>
        </w:tc>
      </w:tr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  <w:t>部门负责人（签名）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家委员会评审意见：</w:t>
            </w:r>
          </w:p>
        </w:tc>
      </w:tr>
      <w:tr>
        <w:trPr>
          <w:trHeight w:val="3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组长（签名）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研中心审批意见：</w:t>
            </w:r>
          </w:p>
        </w:tc>
      </w:tr>
      <w:tr>
        <w:trPr>
          <w:trHeight w:val="2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负责人（签名）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批准意见</w:t>
            </w:r>
          </w:p>
        </w:tc>
      </w:tr>
      <w:tr>
        <w:trPr>
          <w:trHeight w:val="2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主管院长（签名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b/>
          <w:color w:val="000000"/>
          <w:szCs w:val="21"/>
        </w:rPr>
        <w:t>注：本申请书一式二份，课题申请者、科研中心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5:00Z</dcterms:created>
  <dc:creator>微软用户</dc:creator>
  <dc:description/>
  <cp:keywords/>
  <dc:language>en-US</dc:language>
  <cp:lastModifiedBy>微软用户</cp:lastModifiedBy>
  <dcterms:modified xsi:type="dcterms:W3CDTF">2019-03-22T09:42:00Z</dcterms:modified>
  <cp:revision>13</cp:revision>
  <dc:subject/>
  <dc:title/>
</cp:coreProperties>
</file>