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（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度山西运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农业职业技术学院院级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000000"/>
          <w:sz w:val="72"/>
          <w:szCs w:val="72"/>
        </w:rPr>
        <w:t>申 报 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57"/>
        <w:rPr/>
      </w:pPr>
      <w:r>
        <w:rPr>
          <w:rFonts w:ascii="宋体;SimSun" w:hAnsi="宋体;SimSun" w:cs="宋体;SimSun"/>
          <w:color w:val="000000"/>
          <w:spacing w:val="82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所在部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起止时间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楷体_GB231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日期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楷体_GB2312"/>
          <w:color w:val="000000"/>
          <w:sz w:val="32"/>
          <w:szCs w:val="30"/>
          <w:u w:val="single"/>
        </w:rPr>
      </w:pPr>
      <w:r>
        <w:rPr>
          <w:rFonts w:eastAsia="楷体_GB2312"/>
          <w:color w:val="000000"/>
          <w:sz w:val="32"/>
          <w:szCs w:val="30"/>
          <w:u w:val="single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课题负责人和课题主要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080"/>
        <w:gridCol w:w="2156"/>
        <w:gridCol w:w="121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课题负责人和课题组成员近期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16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或出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出版时间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一）对研究课题的论证：选题背景及依据；课题研究的理论意义和实践意义（特别是对学院工作的促进作用）；课题研究的基本内容及框架；重点和难点；本课题研究特色和创新之处；参考文献等。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选题背景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课题研究的意义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课题研究的基本内容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重点及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重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研究特色与创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参考文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5328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pt" to="419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二）对课题实施和完成条件的论证：实施的计划、形式和方法，资料设备和研究手段，课题任务分工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80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大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六、各级机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所在部门领导意见和提供支持保证：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部门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委员会评审意见：</w:t>
            </w:r>
          </w:p>
        </w:tc>
      </w:tr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组长（签名）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中心审批意见：</w:t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批准意见</w:t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主管院长（签名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/>
          <w:color w:val="000000"/>
          <w:szCs w:val="21"/>
        </w:rPr>
        <w:t>注：本申请书一式三份，课题申请者、科研中心、系（部）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微软用户</dc:creator>
  <dc:description/>
  <cp:keywords/>
  <dc:language>en-US</dc:language>
  <cp:lastModifiedBy>微软用户</cp:lastModifiedBy>
  <dcterms:modified xsi:type="dcterms:W3CDTF">2018-12-14T00:58:00Z</dcterms:modified>
  <cp:revision>18</cp:revision>
  <dc:subject/>
  <dc:title/>
</cp:coreProperties>
</file>