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信息简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9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成果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研究条件方案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具备的工作基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度计划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信息简表中不要出现申请学校和申请人的相关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1:00Z</dcterms:created>
  <dc:creator>ylliu</dc:creator>
  <dc:description/>
  <dc:language>en-US</dc:language>
  <cp:lastModifiedBy>kjc</cp:lastModifiedBy>
  <dcterms:modified xsi:type="dcterms:W3CDTF">2016-11-10T03:41:00Z</dcterms:modified>
  <cp:revision>2</cp:revision>
  <dc:subject/>
  <dc:title/>
</cp:coreProperties>
</file>