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干事（一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新进教师岗前培训及教师培训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教师资格证的申报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应届毕业生专升本报考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专升本工作中与其他院校沟通对接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的网站信息采集及建设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日常材料的印制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各类会议的记录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对学生的业务联络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成教务处领导交办的其他任务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5:00Z</dcterms:created>
  <dc:creator>China</dc:creator>
  <dc:description/>
  <dc:language>en-US</dc:language>
  <cp:lastModifiedBy>China</cp:lastModifiedBy>
  <cp:lastPrinted>2018-01-03T09:59:00Z</cp:lastPrinted>
  <dcterms:modified xsi:type="dcterms:W3CDTF">2018-01-03T02:03:00Z</dcterms:modified>
  <cp:revision>2</cp:revision>
  <dc:subject/>
  <dc:title/>
</cp:coreProperties>
</file>