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干事（二）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期末考试及补考的组织和安排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考试试卷的印刷、装订及保管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师考务工作量的统计、审核、申报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生学业成绩的收集、登记、统计和报送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毕业生成绩档案的整理、移交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考试资料的收集整理与归档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生学期分数册、考勤册的印刷及发送工作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对学生的业务联络工作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完成教务处领导交办的其他任务。</w:t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8:00Z</dcterms:created>
  <dc:creator>Administrator</dc:creator>
  <dc:description/>
  <dc:language>en-US</dc:language>
  <cp:lastModifiedBy>China</cp:lastModifiedBy>
  <cp:lastPrinted>2018-01-02T16:18:00Z</cp:lastPrinted>
  <dcterms:modified xsi:type="dcterms:W3CDTF">2018-05-14T02:18:00Z</dcterms:modified>
  <cp:revision>2</cp:revision>
  <dc:subject/>
  <dc:title/>
</cp:coreProperties>
</file>