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长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负责教务处的行政、业务工作，制定处内工作计划，组织、指挥、协调各科室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执行上级的方针、政策，组织制（修）订学校教学工作计划、制订和修订有关教学规章制度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会同有关系部研究并提出学校的教育事业的发展规划、专业建设规划、课程建设规划、教材建设规划，并组织实施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组织制订和修订各专业的人才培养方案、课程教学大纲及其他教学基本文件，并组织执行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负责教学过程各环节的实施、管理和检查，保证教学秩序的正常运行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负责全校教学质量监控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负责全校教学工作量的核定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负责加强教学管理队伍建设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、完成校领导交办的其他工作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4:00Z</dcterms:created>
  <dc:creator>Administrator</dc:creator>
  <dc:description/>
  <cp:keywords/>
  <dc:language>en-US</dc:language>
  <cp:lastModifiedBy>Microsoft</cp:lastModifiedBy>
  <cp:lastPrinted>2018-01-02T15:25:00Z</cp:lastPrinted>
  <dcterms:modified xsi:type="dcterms:W3CDTF">2018-01-03T02:11:00Z</dcterms:modified>
  <cp:revision>7</cp:revision>
  <dc:subject/>
  <dc:title>XX单位岗位责任管理（责任书）</dc:title>
</cp:coreProperties>
</file>