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  <w:t xml:space="preserve">2017 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课题负责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负责人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农林与工程系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课题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017.3——2018.7      </w:t>
      </w:r>
    </w:p>
    <w:p>
      <w:pPr>
        <w:pStyle w:val="Normal"/>
        <w:ind w:firstLine="1200"/>
        <w:rPr>
          <w:rFonts w:eastAsia="楷体_GB231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eastAsia="楷体_GB2312"/>
          <w:color w:val="000000"/>
          <w:sz w:val="32"/>
          <w:szCs w:val="30"/>
          <w:u w:val="single"/>
        </w:rPr>
      </w:pPr>
      <w:r>
        <w:rPr>
          <w:rFonts w:eastAsia="楷体_GB2312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080"/>
        <w:gridCol w:w="2156"/>
        <w:gridCol w:w="121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于畜禽疾病的临床诊断研究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对研究课题的论证：选题背景及依据；课题研究的理论意义和实践意义（特别是对学院工作的促进作用）；课题研究的基本内容及框架；重点和难点；本课题研究特色和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及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研究特色与创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1] </w:t>
            </w:r>
            <w:r>
              <w:rPr>
                <w:color w:val="000000"/>
              </w:rPr>
              <w:t>Burge C A, Friedman C S, Getchell R, et al. Complementary approaches to diagnosing marine diseases: a union of the modern and the classic[J]. Phil. Trans. R. Soc. B, 2017, 37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2] </w:t>
            </w:r>
            <w:r>
              <w:rPr>
                <w:color w:val="000000"/>
              </w:rPr>
              <w:t>Herrington C S, Coates P J, Duprex W P. Viruses and disease: emerging concepts for prevention, diagnosis and treatment[J]. The Journal of pathology, 2015, 235(2): 149-152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[3]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guyen T T, Motsiri M S, Taioe M O, et al. Application of crude and recombinant ELISAs and immunochromatographic test for serodiagnosis of animal trypanosomosis in the Umkhanyakude district of KwaZulu-Natal province, South Africa[J]. The Journal of Veterinary Medical Science, 2015, 77(2): 217.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所在部门领导意见和提供支持保证：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：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：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注：本申请书一式四份，课题申请者、科研中心、系（部）、评估办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微软用户</cp:lastModifiedBy>
  <dcterms:modified xsi:type="dcterms:W3CDTF">2017-03-20T09:01:00Z</dcterms:modified>
  <cp:revision>11</cp:revision>
  <dc:subject/>
  <dc:title/>
</cp:coreProperties>
</file>