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食品留样卡</w:t>
      </w:r>
      <w:r>
        <w:rPr>
          <w:rFonts w:eastAsia="Times New Roman"/>
        </w:rPr>
        <w:t xml:space="preserve">                                      </w:t>
      </w:r>
      <w:r>
        <w:rPr/>
        <w:t>食品留样卡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04609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103"/>
                              <w:gridCol w:w="1357"/>
                              <w:gridCol w:w="10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品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操作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时间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品加工人员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督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放温度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91.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103"/>
                        <w:gridCol w:w="1357"/>
                        <w:gridCol w:w="10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品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操作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时间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工时间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品加工人员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放温度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050540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34"/>
                              <w:gridCol w:w="1201"/>
                              <w:gridCol w:w="120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品名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操作人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时间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品加工人员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督人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放温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91.95pt;mso-wrap-distance-left:9pt;mso-wrap-distance-right:0pt;mso-wrap-distance-top:0pt;mso-wrap-distance-bottom:0pt;margin-top:7.9pt;mso-position-vertical-relative:text;margin-left:2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34"/>
                        <w:gridCol w:w="1201"/>
                        <w:gridCol w:w="120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品名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操作人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时间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工时间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品加工人员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人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放温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食品留样卡</w:t>
      </w:r>
      <w:r>
        <w:rPr>
          <w:rFonts w:eastAsia="Times New Roman"/>
        </w:rPr>
        <w:t xml:space="preserve">                                      </w:t>
      </w:r>
      <w:r>
        <w:rPr/>
        <w:t>食品留样卡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3046095" cy="1167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103"/>
                              <w:gridCol w:w="1357"/>
                              <w:gridCol w:w="10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品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操作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时间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品加工人员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督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放温度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91.9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103"/>
                        <w:gridCol w:w="1357"/>
                        <w:gridCol w:w="10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品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操作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时间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工时间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品加工人员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放温度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050540" cy="1167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34"/>
                              <w:gridCol w:w="1201"/>
                              <w:gridCol w:w="120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品名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操作人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时间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品加工人员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督人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放温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91.95pt;mso-wrap-distance-left:9pt;mso-wrap-distance-right:0pt;mso-wrap-distance-top:0pt;mso-wrap-distance-bottom:0pt;margin-top:6.95pt;mso-position-vertical-relative:text;margin-left:2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34"/>
                        <w:gridCol w:w="1201"/>
                        <w:gridCol w:w="120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品名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操作人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时间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工时间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品加工人员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人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放温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食品留样卡</w:t>
      </w:r>
      <w:r>
        <w:rPr>
          <w:rFonts w:eastAsia="Times New Roman"/>
        </w:rPr>
        <w:t xml:space="preserve">                                      </w:t>
      </w:r>
      <w:r>
        <w:rPr/>
        <w:t>食品留样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7325</wp:posOffset>
                </wp:positionV>
                <wp:extent cx="3046095" cy="1167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103"/>
                              <w:gridCol w:w="1357"/>
                              <w:gridCol w:w="10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品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操作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时间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品加工人员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督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放温度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91.95pt;mso-wrap-distance-left:0pt;mso-wrap-distance-right:9pt;mso-wrap-distance-top:0pt;mso-wrap-distance-bottom:0pt;margin-top:1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103"/>
                        <w:gridCol w:w="1357"/>
                        <w:gridCol w:w="10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品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操作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时间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工时间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品加工人员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放温度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3046095" cy="1167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103"/>
                              <w:gridCol w:w="1357"/>
                              <w:gridCol w:w="10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品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操作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时间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品加工人员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督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放温度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91.95pt;mso-wrap-distance-left:9pt;mso-wrap-distance-right:0pt;mso-wrap-distance-top:0pt;mso-wrap-distance-bottom:0pt;margin-top:14.75pt;mso-position-vertical-relative:text;margin-left:2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103"/>
                        <w:gridCol w:w="1357"/>
                        <w:gridCol w:w="10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品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操作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时间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工时间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品加工人员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放温度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食品留样卡</w:t>
      </w:r>
      <w:r>
        <w:rPr>
          <w:rFonts w:eastAsia="Times New Roman"/>
        </w:rPr>
        <w:t xml:space="preserve">                                      </w:t>
      </w:r>
      <w:r>
        <w:rPr/>
        <w:t>食品留样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3046095" cy="11677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103"/>
                              <w:gridCol w:w="1357"/>
                              <w:gridCol w:w="10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品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操作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时间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品加工人员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督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放温度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91.95pt;mso-wrap-distance-left:9pt;mso-wrap-distance-right:0pt;mso-wrap-distance-top:0pt;mso-wrap-distance-bottom:0pt;margin-top:14.75pt;mso-position-vertical-relative:text;margin-left:2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103"/>
                        <w:gridCol w:w="1357"/>
                        <w:gridCol w:w="10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品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操作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时间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工时间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品加工人员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放温度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46095" cy="1167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103"/>
                              <w:gridCol w:w="1357"/>
                              <w:gridCol w:w="10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品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操作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时间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品加工人员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督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留样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放温度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91.9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103"/>
                        <w:gridCol w:w="1357"/>
                        <w:gridCol w:w="10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品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操作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时间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工时间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食品加工人员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留样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放温度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7:00Z</dcterms:created>
  <dc:creator>雨林木风</dc:creator>
  <dc:description/>
  <cp:keywords/>
  <dc:language>en-US</dc:language>
  <cp:lastModifiedBy>雨林木风</cp:lastModifiedBy>
  <cp:lastPrinted>2014-11-06T16:24:00Z</cp:lastPrinted>
  <dcterms:modified xsi:type="dcterms:W3CDTF">2014-11-06T08:24:00Z</dcterms:modified>
  <cp:revision>4</cp:revision>
  <dc:subject/>
  <dc:title/>
</cp:coreProperties>
</file>