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运城农业职业技术学</w:t>
      </w:r>
      <w:r>
        <w:rPr>
          <w:rFonts w:ascii="黑体" w:hAnsi="黑体" w:eastAsia="黑体"/>
          <w:sz w:val="48"/>
          <w:szCs w:val="48"/>
          <w:lang w:eastAsia="zh-CN"/>
        </w:rPr>
        <w:t>院后勤</w:t>
      </w:r>
      <w:r>
        <w:rPr>
          <w:rFonts w:ascii="黑体" w:hAnsi="黑体" w:eastAsia="黑体"/>
          <w:sz w:val="48"/>
          <w:szCs w:val="48"/>
        </w:rPr>
        <w:t>管理处</w:t>
      </w:r>
    </w:p>
    <w:p>
      <w:pPr>
        <w:pStyle w:val="Heading1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维修项目流程图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en-US"/>
        </w:rPr>
      </w:pPr>
      <w:r>
        <w:rPr>
          <w:rFonts w:eastAsia="黑体" w:ascii="黑体" w:hAnsi="黑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8013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要维修单位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需要维修单位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923290" cy="801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期管理处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期管理处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9232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后勤处院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后勤处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院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</w:rPr>
        <w:t xml:space="preserve"> —→               —→               —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" w:ascii="宋体" w:hAnsi="宋体"/>
        </w:rPr>
        <w:t>∣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                     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801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勤处按院领导批示做出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勤处按院领导批示做出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923290" cy="801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维修预算通报监察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维修预算通报监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" w:ascii="宋体" w:hAnsi="宋体"/>
        </w:rPr>
        <w:t>←—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" w:ascii="宋体" w:hAnsi="宋体"/>
        </w:rPr>
        <w:t>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↓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801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组织维修工程招标并做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勤处组织维修工程招标并做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923290" cy="801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纪委监察室监督招标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纪委监察室监督招标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" w:ascii="宋体" w:hAnsi="宋体"/>
        </w:rPr>
        <w:t xml:space="preserve">  ←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" w:ascii="宋体" w:hAnsi="宋体"/>
        </w:rPr>
        <w:t>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" w:ascii="宋体" w:hAnsi="宋体"/>
        </w:rPr>
        <w:t xml:space="preserve"> 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801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处监督工程施工并做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处监督工程施工并做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" w:ascii="宋体" w:hAnsi="宋体"/>
        </w:rPr>
        <w:t xml:space="preserve"> 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" w:ascii="宋体" w:hAnsi="宋体"/>
        </w:rPr>
        <w:t xml:space="preserve"> 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8737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组织、监察室参与验收维修工程并做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8.8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组织、监察室参与验收维修工程并做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3820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验收记录报院领导审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修验收记录报院领导审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83820</wp:posOffset>
                </wp:positionV>
                <wp:extent cx="923290" cy="923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学院财务制度办理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学院财务制度办理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宋体" w:ascii="宋体" w:hAnsi="宋体"/>
        </w:rPr>
        <w:t xml:space="preserve">      ←—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 xml:space="preserve">←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5:00Z</dcterms:created>
  <dc:creator>微软用户</dc:creator>
  <dc:description/>
  <dc:language>en-US</dc:language>
  <cp:lastModifiedBy>Administrator</cp:lastModifiedBy>
  <dcterms:modified xsi:type="dcterms:W3CDTF">2018-06-15T02:48:10Z</dcterms:modified>
  <cp:revision>2</cp:revision>
  <dc:subject/>
  <dc:title>运城农业职业技术学院后期管理处维修项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